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4"/>
          <w:szCs w:val="24"/>
        </w:rPr>
        <w:t xml:space="preserve">ГАУ ДПО «ВШИМ 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лаве РС (Я)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ступления на образовательные программы профессиональной переподготовки</w:t>
      </w:r>
    </w:p>
    <w:p>
      <w:pPr>
        <w:pStyle w:val="Normal"/>
        <w:spacing w:lineRule="atLeast" w:line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астоящим, во исполнение требований Федерального закона  от 27.07.2006 г. № 152-ФЗ «О персональных данных» я, ___________________________________________________________________,  _______._________.___________ года рождения, паспорт ________________________________________ выдан ________________________________________________________________ «__» ________ ____ г., адрес регистрации: _____________________________________________________________________, </w:t>
      </w:r>
      <w:r>
        <w:rPr>
          <w:b/>
          <w:i/>
          <w:sz w:val="22"/>
          <w:szCs w:val="22"/>
        </w:rPr>
        <w:t>даю согласие</w:t>
      </w:r>
      <w:r>
        <w:rPr>
          <w:sz w:val="22"/>
          <w:szCs w:val="22"/>
        </w:rPr>
        <w:t xml:space="preserve"> Государственному автономному учреждению «Высшая школа инновационного менеджмента при Главе Республики Саха (Якутия) (место нахождения: город Якутск, проспект Ленина,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образовательных программ в 2019/2020 учебных годах 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образовательной программы, в том числе организация процесса  обучения, организация стажировок (в том числе за рубежом) и постпрограммной работы. 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 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образовательной программы, в том числе, но не исключительно: </w:t>
      </w:r>
      <w:r>
        <w:rPr>
          <w:i/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образовательной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Настоящее согласие выдано без ограничения срока его действия. Хранение персональных данных в указанных целях может осуществляться в срок до 10 лет, если иное не установлено законодательством. 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 Настоящим принимаю, что при отзыве настоящего согласия уничтожение моих персональных данных будет осуществлено в десятидневный срок. 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образовательной программе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2. Почтовый адрес_____________________________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3. Факс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.И.О. полностью, подпись)                                                                  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tabramova</dc:creator>
  <dc:description/>
  <cp:keywords/>
  <dc:language>en-US</dc:language>
  <cp:lastModifiedBy>Находкина Мария Дмитриевна</cp:lastModifiedBy>
  <dcterms:modified xsi:type="dcterms:W3CDTF">2024-03-18T07:58:00Z</dcterms:modified>
  <cp:revision>2</cp:revision>
  <dc:subject/>
  <dc:title/>
</cp:coreProperties>
</file>